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k Management System Poli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280" w:after="240"/>
        <w:ind w:left="720" w:hanging="720"/>
        <w:jc w:val="both"/>
        <w:rPr/>
      </w:pPr>
      <w:r>
        <w:rPr/>
        <w:t xml:space="preserve">The Firm has proper RMS department at its Corporate office situated at </w:t>
      </w:r>
      <w:r>
        <w:rPr>
          <w:rFonts w:cs="Tahoma" w:ascii="Tahoma" w:hAnsi="Tahoma"/>
          <w:b/>
          <w:color w:val="000000"/>
          <w:sz w:val="20"/>
          <w:szCs w:val="20"/>
        </w:rPr>
        <w:t>511, Vth Floor, Sun N Moon Chambers, Plot No S-4, Kalwad Scheme, Near Ajmer Flyover,</w:t>
      </w:r>
      <w:r>
        <w:rPr>
          <w:rFonts w:cs="Tahoma" w:ascii="Tahoma" w:hAnsi="Tahoma"/>
          <w:b/>
          <w:sz w:val="20"/>
          <w:szCs w:val="20"/>
        </w:rPr>
        <w:t xml:space="preserve"> Jaipur, Rajasthan-302006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/>
        <w:t>The Firm has the system to provide limits for trading based on the margin of the client available with the firm in the form of funds / securities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 xml:space="preserve">For the purpose of opening of trading limits, 20 -50 % haircut is taken on the                                                 value of securities according to the group of securities. 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Full value of the funds of the clients available with the firm is considered for the purpose of opening of the trading limits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Sometimes limits are given to the clients on the basis of uncleared cheques on case to case basis depending on the financial health / previous track record of the client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In cash segment an intra day limit of 5-8 times of the margin available is given to the client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In case of delivery transactions, funds is required to be deposited by the client equal to the amount of delivery on T+2 basis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For SECURITIES transaction, the firm takes proper margin from clients as per stock exchange norms in the form of funds/Securities and report the same to the exchange in due course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 xml:space="preserve">For online monitoring of SECURITIES transactions </w:t>
      </w:r>
      <w:r>
        <w:rPr>
          <w:b/>
          <w:color w:val="000000"/>
        </w:rPr>
        <w:t>NOW/NEAT</w:t>
      </w:r>
      <w:r>
        <w:rPr>
          <w:color w:val="FF0000"/>
        </w:rPr>
        <w:t xml:space="preserve"> </w:t>
      </w:r>
      <w:r>
        <w:rPr/>
        <w:t>software is installed, which gives clear indications of the M to M losses client wise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In F&amp; O Segment trading M to M and Margin on the outstanding positions are informed to the clients on daily basis through SMS / E-mail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Clients will be intimated as soon as MTM loss reaches 50% of the available funds. In this case firm demands the additional margin from the client failing which it may reduce the position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The Firm has dedicated staff to online monitor all M to M profits / losses of the client. If the RMS head sees that the M to M losses of the client are 80% or more of the Fund / Securities of the clients, the SECURITIES position/s of the client is/are squared off with proper intimation to the client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Contract Notes / margin statements for the transactions executed by the clients are sent to them through e-mail on daily basis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All the outstanding positions of the previous day are taken in back office &amp; NOW FILE UPLOADER at the beginning of the da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Payment control Report for debit recovery from the clients is made on daily basis and follow-up for the payment on regular basis done by RMS department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All sticky client codes are brought in the knowledge of management regularly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The employees who are directly involved in trading activities of the firm are not allowed to trade on his/her own account. But sometimes if an employee wish to take delivery of security, he/she is allowed only after prior approval of the managemen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ompliance Officer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Tahoma"/>
        <w:b/>
        <w:b/>
        <w:sz w:val="32"/>
        <w:szCs w:val="32"/>
        <w:u w:val="single"/>
      </w:rPr>
    </w:pPr>
    <w:r>
      <w:rPr>
        <w:rFonts w:cs="Tahoma" w:ascii="Palatino Linotype" w:hAnsi="Palatino Linotype"/>
        <w:b/>
        <w:sz w:val="32"/>
        <w:szCs w:val="32"/>
        <w:u w:val="single"/>
      </w:rPr>
      <w:t>GOYAL SECURITIES</w:t>
    </w:r>
  </w:p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 xml:space="preserve">Regd. Office: </w:t>
    </w:r>
    <w:r>
      <w:rPr>
        <w:rFonts w:cs="Tahoma" w:ascii="Tahoma" w:hAnsi="Tahoma"/>
        <w:b/>
        <w:color w:val="000000"/>
        <w:sz w:val="16"/>
        <w:szCs w:val="16"/>
      </w:rPr>
      <w:t>511, Vth Floor, Sun N Moon Chambers, Plot No S-4, Kalwad Scheme, Near Ajmer Flyover,</w:t>
    </w:r>
    <w:r>
      <w:rPr>
        <w:rFonts w:cs="Tahoma" w:ascii="Tahoma" w:hAnsi="Tahoma"/>
        <w:b/>
        <w:sz w:val="16"/>
        <w:szCs w:val="16"/>
      </w:rPr>
      <w:t xml:space="preserve"> Jaipur, Rajasthan-30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6:00Z</dcterms:created>
  <dc:creator>User</dc:creator>
  <dc:description/>
  <cp:keywords/>
  <dc:language>en-US</dc:language>
  <cp:lastModifiedBy>sudershan</cp:lastModifiedBy>
  <cp:lastPrinted>2010-01-21T15:54:00Z</cp:lastPrinted>
  <dcterms:modified xsi:type="dcterms:W3CDTF">2016-12-03T09:46:00Z</dcterms:modified>
  <cp:revision>84</cp:revision>
  <dc:subject/>
  <dc:title>CERTIFIED TRUE COPY OF THE RESOLUTION PASSED AT THE MEETING OF THE BOARD OF DIRECTORS OF STOCK BRAIN NET LIMITED HELD AT 212, IIND FLOOR, BLOCK – IV, GANGA SHOPPING COMPLEX, SECTOR 29, NOIDA (U</dc:title>
</cp:coreProperties>
</file>